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is effective 8/1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NF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ilField 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0,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idea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implementation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 Onliner Interface  version 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0,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B 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el Hill, NC 27514-11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@9952 WWIVnet   1002:735/417 HomeBoyNet   1@9395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3641/417 FidoNet   75:7919/417 DoorNet   30:507/4 USPo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test versions can always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finite Improbability BBS - (919) 489-9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FREQed from 1:3641/417 (F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'Req as OIL for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s (in order of appea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ilField 1.0                -  init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otes &gt; OilField.exe    -  in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neral info                 -  technic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Info and regisration    -  shareware and test driv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explanation            -  ignore this, just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l of Fames               -  maintaining files this game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 Talk                   - 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pgrade history              -  changes from version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             -  people who aren't getting pai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ilField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d BBS systems include WWIV, WildCat, GAP, GT, DoorWay,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DorInfo.Def systems (EIS-PC, FoReM, OLEcom, QuickBBS, RB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Access, TAG, and TP-Board), 2 A.M., Forum, ModuleX, Phoen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, Search Light, Spitfire BBS, Telegard, PC-Board 14.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us 1.14. PC-Board 12.x and Auntie BBS are beta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BBS notes  -&gt;  OILFIELD.EXE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eneral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directly accesses the com port and uses ANSI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to update the user's screen.  This is the fastest and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BBS version.  It will run on all BBS systems that I've tr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version does not check the player time, or get the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rom the BBS.  Recommendend time allowed is from 25 to 30 min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installation check BBSINFO.DOC and BBSNOTE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ilField.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needs to be placed in the same directory as OilFiel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BBS Info -&gt; Regisration and Trial Run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ry before you buy.  Please limit your trial perio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ximum of two months.  This game will not self-destruc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n't send the mafia after you, but we are all in this toge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ration costs $10.  For that price you will get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ized version of the game featuring your registrati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BS info.  You will also recieve trial versions of all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s currently available.  See REGISTER.DOC for th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Get to the point -&gt; The game explained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instruction are found by playing the game.  Basi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iven $1,000,000, and you drill up to 10 wells, try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ke it rich.  Later versions of this documentation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re detaile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Hall of Fames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creates two Hall of Fame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ilFBBS.H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tains the Hall of Fame.  If you get tired of it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it and start over.  The Hall of Fame contains 24 entr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l-time high, last month's 3 best, and this month's top 2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NOT a t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ilHOF.Txt (default - can be changed - see command line directive /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contains the all time high, last months three bes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top ten scores.  It is formatted for a on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  Excellent for bulletin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That's Not My Table  -  Tech Talk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accepts all responsibility for this programs imple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is not responsible for any damages caused by running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If you are attempting an installation, it is always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ST the program before opening it up to the public. 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witches are correct.  If you have any technical questio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, please send a SASE to the above address or contact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E-Mail on the WWIVn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another system that this runs on/under tha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above, please include that in your regisration.  I 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looking for new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Special Thanks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 Test Site - the BB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World BBS (WWIV) - Durham, NC - (919)220-6299 - WWIVnet 99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nis O'Dell and Mollie Moses - SysOps and Bowlers extrodin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il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 Andrew J. Mead -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d Programmer - Brown &amp; Mead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B 1155 Chapel Hill, NC 27514-1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IL1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OILFIELD.EXE (OilField version 1.0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ILFIELD.INS (OilField instruction docum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ILINFO.DOC  (this docum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INFO.DOC  (BBS Onliner Interface 1.34 installation docum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NOTES.DOC (extra notes for different BBS system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 (game regisra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.DOC (foreign language file informa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ID.DIZ  (file for BBS file processing utilit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ILINFO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